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</w:tblGrid>
      <w:tr>
        <w:trPr/>
        <w:tc>
          <w:tcPr>
            <w:tcW w:w="7084" w:type="dxa"/>
            <w:tcBorders/>
          </w:tcPr>
          <w:tbl>
            <w:tblPr>
              <w:tblW w:w="7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"/>
              <w:gridCol w:w="6041"/>
            </w:tblGrid>
            <w:tr>
              <w:trPr/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From : </w:t>
                  </w:r>
                </w:p>
              </w:tc>
              <w:tc>
                <w:tcPr>
                  <w:tcW w:w="6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Osonic &lt;osonic@osonics.com&gt;</w:t>
                  </w:r>
                </w:p>
              </w:tc>
            </w:tr>
            <w:tr>
              <w:trPr/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Sent : </w:t>
                  </w:r>
                </w:p>
              </w:tc>
              <w:tc>
                <w:tcPr>
                  <w:tcW w:w="6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Thursday, January 4, 2007 10:50 AM</w:t>
                  </w:r>
                </w:p>
              </w:tc>
            </w:tr>
            <w:tr>
              <w:trPr/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To : </w:t>
                  </w:r>
                </w:p>
              </w:tc>
              <w:tc>
                <w:tcPr>
                  <w:tcW w:w="6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Ben Moran, Liam Wood</w:t>
                  </w:r>
                </w:p>
              </w:tc>
            </w:tr>
            <w:tr>
              <w:trPr/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Subject : </w:t>
                  </w:r>
                </w:p>
              </w:tc>
              <w:tc>
                <w:tcPr>
                  <w:tcW w:w="6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RE: concert</w:t>
                  </w:r>
                </w:p>
              </w:tc>
            </w:tr>
            <w:tr>
              <w:trPr/>
              <w:tc>
                <w:tcPr>
                  <w:tcW w:w="11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666115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1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HTMLPreformatted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>--- Osonic &lt;</w:t>
                  </w:r>
                  <w:hyperlink r:id="rId3">
                    <w:r>
                      <w:rPr>
                        <w:rStyle w:val="InternetLink"/>
                      </w:rPr>
                      <w:t>osonic@osonics.com</w:t>
                    </w:r>
                  </w:hyperlink>
                  <w:r>
                    <w:rPr>
                      <w:color w:val="000000"/>
                    </w:rPr>
                    <w:t>&gt; wrote: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.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 the link below will take you to a  run through over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ne of the stereo files Liam gave me. After speaking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th Liam on the phone today, and hearing him talk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out the value of a distant vocal this might be off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mark. Then again, it depends, since the first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>conversation we had was for something all out dramatic.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so I kind of went off script. Basically I did all of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s (except the Feud bit) in one take while baked...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>and the other stuff just "appeared" along with som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eas I had for visualizing this.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I'd wear a suit.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I'd wear a 10 Gallon hat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>3. Under that hat I'd wear an Arabic head dress.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re is an intro bit of Freudian commentary. Right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>now this is all just a straw man to get the ball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>rolling, but supposing you wanted to keep this we could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ither put it through the PA as part of the backing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ck... or, for an added bit of Audience psych out,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ou could have me come out and say a few words on th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pic as though I were an invited friend and psych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jor / German exchange student. I'd lay the idea with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 (less obviously false) accent allowing me to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verage a bit of Andy Kaufman shock value after I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lk off stage for a moment to don my hat(s) and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turn with a Western accent. Beyond the intro I was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inking it could work like this: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dway I'd take off the Ten Gallon hat and reveal the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>Arabic headdress... which should be a cool mind fuck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 then some.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 the sections where I'm talking about "Daddy" th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rst couple would be questioning... I'd turn to Each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f you, confused "Daddy?... Daddy?", then the audienc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rching for "Daddy?"... then, "Remembering" I'm in a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it... I'd thumb my lapel with a wink... and BECOM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ddy. (At which point I'll put the Ten Gallon hat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ack on.)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ring the "Call and Response" section of "Daddy's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r." ... "What are we fighting for?" I'd alternat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tween having the 10 Gallon hat on, and taking it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ff... so that I'd be yelling "What are we fighting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>for" While the Arab head dress is on display. This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ght be better if it goes more than a couple of times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 it does here, but again... I want to stress this is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one off run through. Also, the "sound" here isn't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y polished. Basically I just threw up the faders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 added a stock (crap) cubase reverb. I can't stress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ough that this is just a raw, rough one off scratch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ke. Apart from the Freud overdub, so far I've only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n through this the one time.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yway... there ya go... an idea. I think the bit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out starting out in a Cowboy hat as a Texas oil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ron and the suddenly morphing into an Arab oil shak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st by lifting the hat off is a cool bit of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erformance art if I do say so myself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y goal in talking about "Daddies" is to move away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om it being just about Bush and more about how it's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out "oil men" ... and try to push the button that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issue is generational, and the only way to get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st this will be to get past "Daddy's way"... ie th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st generation's way of thinking.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y goal will be to invite the audience to hate m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wards the end... which I think I'll be very good at.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can be extremely annoying  :- ) .... and I think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se "personae" will allow me to leverage that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tural ability to be annoying to good effect.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onic@osonic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08:00Z</dcterms:created>
  <dc:creator>Osonic</dc:creator>
  <dc:description/>
  <cp:keywords/>
  <dc:language>en-US</dc:language>
  <cp:lastModifiedBy>support</cp:lastModifiedBy>
  <dcterms:modified xsi:type="dcterms:W3CDTF">2007-05-07T15:08:00Z</dcterms:modified>
  <cp:revision>2</cp:revision>
  <dc:subject/>
  <dc:title>From : </dc:title>
</cp:coreProperties>
</file>